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递人事档案材料通知单存根</w:t>
      </w:r>
    </w:p>
    <w:p>
      <w:pPr>
        <w:pStyle w:val="Normal"/>
        <w:spacing w:lineRule="exact" w:line="600"/>
        <w:ind w:firstLine="55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5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字第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42"/>
        <w:gridCol w:w="1080"/>
        <w:gridCol w:w="1080"/>
        <w:gridCol w:w="1613"/>
        <w:gridCol w:w="142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57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兹将       等   同志的档案材料转去，请按档案目录清点查收，并将回执及时退回。</w:t>
            </w:r>
          </w:p>
          <w:p>
            <w:pPr>
              <w:pStyle w:val="Normal"/>
              <w:spacing w:lineRule="exact" w:line="600"/>
              <w:ind w:firstLine="57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云南省农业科学院组织人事处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转 递 原 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正本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副本（册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散材料（份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7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pt" to="43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1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回执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5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你处于    年  月  日转来     字   号      等    同志的档案    册，材料共     份，已全部收到，现将回执退回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件人签名：                收件机关盖章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5:00Z</dcterms:created>
  <dc:creator>Kylin</dc:creator>
  <dc:description/>
  <dc:language>en-US</dc:language>
  <cp:lastModifiedBy>Kylin</cp:lastModifiedBy>
  <dcterms:modified xsi:type="dcterms:W3CDTF">2008-12-23T07:06:00Z</dcterms:modified>
  <cp:revision>1</cp:revision>
  <dc:subject/>
  <dc:title>转递人事档案材料通知单存根</dc:title>
</cp:coreProperties>
</file>