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pacing w:val="28"/>
          <w:sz w:val="36"/>
          <w:szCs w:val="36"/>
        </w:rPr>
        <w:t>云南省农业科学院职工代表大会提案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合格提案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360"/>
        <w:gridCol w:w="540"/>
        <w:gridCol w:w="776"/>
        <w:gridCol w:w="1444"/>
        <w:gridCol w:w="1319"/>
        <w:gridCol w:w="961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议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人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案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比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措施及建议、办法或方案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批示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部门落实处理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人对处理结果的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工作组检查意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;SimHei" w:hAnsi="黑体;SimHei" w:cs="宋体;SimSun" w:eastAsia="黑体;SimHei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提案应一事一案，一案一表，填写应用钢笔或圆珠笔，或打印。提案时需一代表提案二代表附议才能提交提案审查专门工作组，提案内容栏内不够填写的，可另加附件。此表上报时为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6:20:00Z</dcterms:created>
  <dc:creator>qgcbgs</dc:creator>
  <dc:description/>
  <dc:language>en-US</dc:language>
  <cp:lastModifiedBy>qgcbgs</cp:lastModifiedBy>
  <dcterms:modified xsi:type="dcterms:W3CDTF">2000-12-25T06:21:00Z</dcterms:modified>
  <cp:revision>1</cp:revision>
  <dc:subject/>
  <dc:title>云南省农业科学院职工代表大会提案表</dc:title>
</cp:coreProperties>
</file>