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·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全民国家安全教育日”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rFonts w:eastAsia="仿宋_GB2312;仿宋"/>
          <w:sz w:val="32"/>
          <w:szCs w:val="32"/>
          <w:lang w:val="en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</w:rPr>
        <w:t>国家安全是民族复兴的根基，社会稳定是国家强盛的前提</w:t>
      </w:r>
      <w:r>
        <w:rPr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  <w:lang w:val="en-US" w:eastAsia="zh-CN"/>
        </w:rPr>
        <w:t>深入学习贯彻总体国家安全观，坚持走中国特色国家安全道路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val="en-US" w:eastAsia="zh-CN"/>
        </w:rPr>
        <w:t>推进国家安全体系和能力现代化，坚决维护国家安全和社会稳定</w:t>
      </w:r>
      <w:r>
        <w:rPr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val="en" w:eastAsia="zh-CN"/>
        </w:rPr>
        <w:t>实现中华民族伟大复兴的中国梦，保证人民安居乐业，国家安全是头等大事</w:t>
      </w:r>
      <w:r>
        <w:rPr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eastAsia="zh-CN"/>
        </w:rPr>
        <w:t>坚定不移贯彻总体国家安全观，以新安全格局保障新发展格局</w:t>
      </w:r>
      <w:r>
        <w:rPr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eastAsia="zh-CN"/>
        </w:rPr>
        <w:t>把维护国家安全贯穿党和国家工作各方面全过程</w:t>
      </w:r>
      <w:r>
        <w:rPr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val="en-US" w:eastAsia="zh-CN"/>
        </w:rPr>
        <w:t>健全国家安全体系，增强维护国家安全能力</w:t>
      </w:r>
      <w:r>
        <w:rPr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8. </w:t>
      </w:r>
      <w:r>
        <w:rPr>
          <w:sz w:val="32"/>
          <w:szCs w:val="32"/>
          <w:lang w:val="en-US" w:eastAsia="zh-CN"/>
        </w:rPr>
        <w:t>完善国家安全体系，筑牢国家安全屏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eastAsia="zh-CN"/>
        </w:rPr>
        <w:t>发扬斗争精神，坚决维护国家尊严和核心利益</w:t>
      </w:r>
      <w:r>
        <w:rPr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eastAsia="zh-CN"/>
        </w:rPr>
        <w:t>以人民安全为宗旨、以政治安全为根本、以经济安全为基础、以军事科技文化社会安全为保障、以促进国际安全为依托</w:t>
      </w:r>
      <w:r>
        <w:rPr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val="en-US" w:eastAsia="zh-CN"/>
        </w:rPr>
        <w:t>统筹外部安全和内部安全、国土安全和国民安全、传统安全和非传统安全、自身安全和共同安全</w:t>
      </w:r>
      <w:r>
        <w:rPr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eastAsia="zh-CN"/>
        </w:rPr>
        <w:t>坚持国家利益为重、国内政治优先</w:t>
      </w:r>
      <w:r>
        <w:rPr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val="en-US" w:eastAsia="zh-CN"/>
        </w:rPr>
        <w:t>坚定维护国家政权安全、制度安全、意识形态安全和重点领域安全</w:t>
      </w:r>
      <w:r>
        <w:rPr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val="en-US" w:eastAsia="zh-CN"/>
        </w:rPr>
        <w:t>全面践行总体国家安全观，着力防范化解重大风险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val="en-US" w:eastAsia="zh-CN"/>
        </w:rPr>
        <w:t>防范化解各类风险挑战，筑牢国家西南安全屏障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val="en-US" w:eastAsia="zh-CN"/>
        </w:rPr>
        <w:t>防范化解各类安全风险，不断提高人民群众的获得感、幸福感、安全感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val="en-US" w:eastAsia="zh-CN"/>
        </w:rPr>
        <w:t>国家安全一切为了人民、一切依靠人民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val="en-US" w:eastAsia="zh-CN"/>
        </w:rPr>
        <w:t>国家安全根基在人民，力量在人民，血脉在人民</w:t>
      </w:r>
      <w:r>
        <w:rPr>
          <w:sz w:val="32"/>
          <w:szCs w:val="32"/>
          <w:lang w:val="en-US" w:eastAsia="zh-CN"/>
        </w:rPr>
        <w:t>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val="en-US" w:eastAsia="zh-CN"/>
        </w:rPr>
        <w:t>国家安全依靠人民，国家安全为了人民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val="en-US" w:eastAsia="zh-CN"/>
        </w:rPr>
        <w:t>国家安全是人民幸福的基本保障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val="en-US" w:eastAsia="zh-CN"/>
        </w:rPr>
        <w:t>人民是国家安全工作的力量支撑，国家安全是人民幸福的基本保障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val="en-US" w:eastAsia="zh-CN"/>
        </w:rPr>
        <w:t>国家安全无小事，国家安全在身边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val="en-US" w:eastAsia="zh-CN"/>
        </w:rPr>
        <w:t>增强全民国家安全意识，提升维护国家安全能力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" w:eastAsia="zh-CN"/>
        </w:rPr>
        <w:t xml:space="preserve"> </w:t>
      </w:r>
      <w:r>
        <w:rPr>
          <w:sz w:val="32"/>
          <w:szCs w:val="32"/>
          <w:lang w:val="en-US" w:eastAsia="zh-CN"/>
        </w:rPr>
        <w:t>人民是国家安全工作的力量支撑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val="en-US" w:eastAsia="zh-CN"/>
        </w:rPr>
        <w:t>国家安全人人有责，国家安全人人可为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val="en-US" w:eastAsia="zh-CN"/>
        </w:rPr>
        <w:t>筑牢人民防线，维护国家安全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val="en-US" w:eastAsia="zh-CN"/>
        </w:rPr>
        <w:t>法律是维护国家安全的强有力武器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val="en-US" w:eastAsia="zh-CN"/>
        </w:rPr>
        <w:t>维护国家安全是公民的神圣义务</w:t>
      </w:r>
      <w:r>
        <w:rPr>
          <w:sz w:val="32"/>
          <w:szCs w:val="32"/>
          <w:lang w:val="en-US" w:eastAsia="zh-CN"/>
        </w:rPr>
        <w:t>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val="en" w:eastAsia="zh-CN"/>
        </w:rPr>
        <w:t>安而不忘危，存而不忘亡，治而不忘乱</w:t>
      </w:r>
      <w:r>
        <w:rPr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" w:eastAsia="zh-CN"/>
        </w:rPr>
        <w:t xml:space="preserve">. </w:t>
      </w:r>
      <w:r>
        <w:rPr>
          <w:sz w:val="32"/>
          <w:szCs w:val="32"/>
          <w:lang w:val="en" w:eastAsia="zh-CN"/>
        </w:rPr>
        <w:t>发展与安全合则兴、离则弱、悖则亡</w:t>
      </w:r>
      <w:r>
        <w:rPr>
          <w:sz w:val="32"/>
          <w:szCs w:val="32"/>
          <w:lang w:val="en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  <w:outlineLvl w:val="1"/>
    </w:pPr>
    <w:rPr>
      <w:rFonts w:ascii="Times New Roman" w:hAnsi="Times New Roman" w:eastAsia="仿宋_GB2312;仿宋" w:cs="Times New Roman"/>
      <w:color w:val="auto"/>
      <w:kern w:val="0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firstLine="640"/>
      <w:jc w:val="both"/>
      <w:outlineLvl w:val="0"/>
    </w:pPr>
    <w:rPr>
      <w:rFonts w:eastAsia="黑体"/>
      <w:color w:val="000000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ind w:firstLine="640"/>
      <w:jc w:val="both"/>
    </w:pPr>
    <w:rPr>
      <w:rFonts w:eastAsia="楷体_GB2312;楷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640"/>
      <w:jc w:val="both"/>
      <w:outlineLvl w:val="2"/>
    </w:pPr>
    <w:rPr>
      <w:rFonts w:eastAsia="仿宋_GB2312;仿宋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600"/>
      <w:ind w:firstLine="720"/>
      <w:jc w:val="both"/>
      <w:outlineLvl w:val="3"/>
    </w:pPr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color w:val="000000"/>
      <w:kern w:val="0"/>
      <w:sz w:val="36"/>
      <w:szCs w:val="36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b/>
      <w:color w:val="000000"/>
      <w:sz w:val="36"/>
      <w:szCs w:val="36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sz w:val="36"/>
      <w:szCs w:val="36"/>
    </w:rPr>
  </w:style>
  <w:style w:type="character" w:styleId="4Char">
    <w:name w:val="标题 4 Char"/>
    <w:qFormat/>
    <w:rPr>
      <w:rFonts w:ascii="Times New Roman" w:hAnsi="Times New Roman" w:eastAsia="仿宋_GB2312;仿宋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5:53:00Z</dcterms:created>
  <dc:creator>ynsw</dc:creator>
  <dc:description/>
  <dc:language>en-US</dc:language>
  <cp:lastModifiedBy>Administrator</cp:lastModifiedBy>
  <dcterms:modified xsi:type="dcterms:W3CDTF">2023-04-10T04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BA6CF00084838A594ECD56BC825A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